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27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72 «Об утверждении административного регламента предоставления муниципальной услуги «Приватизация жилых помещений, находящихся в собственности Ростовкинского сельского поселения»»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 Внести в Административный регламент предоставления муниципальной услуги «Приватизация жилых помещений, находящихся в собственности Ростовкинского сельского поселения», утвержденный  постановлением Администрации Ростовкинского сельского поселения Омского муниципального района Омской области от 25.04.2012  № 72 «Об утверждении административного регламента предоставления муниципальной услуги «Приватизация жилых помещений, находящихся в собственности Ростовкинского сельского поселения»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Пункт 50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50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52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3:00Z</dcterms:created>
  <dc:creator>abalakina_ni</dc:creator>
  <dc:description/>
  <cp:keywords/>
  <dc:language>en-US</dc:language>
  <cp:lastModifiedBy>User</cp:lastModifiedBy>
  <cp:lastPrinted>2018-09-19T11:54:00Z</cp:lastPrinted>
  <dcterms:modified xsi:type="dcterms:W3CDTF">2018-09-19T05:54:00Z</dcterms:modified>
  <cp:revision>3</cp:revision>
  <dc:subject/>
  <dc:title>Герб Красноярского края или муниципального образования</dc:title>
</cp:coreProperties>
</file>